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ind w:left="2160" w:firstLine="72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4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 xml:space="preserve">ОБЯВЛЕНИЕ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Изпълнително дело № 161/2007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писаната Анета Йонкова – държавен съдебен изпълнител при Районен съд гр.  Троян, </w:t>
      </w:r>
      <w:r>
        <w:rPr>
          <w:rFonts w:cs="Arial" w:ascii="Arial" w:hAnsi="Arial"/>
          <w:bCs/>
          <w:sz w:val="22"/>
          <w:szCs w:val="22"/>
        </w:rPr>
        <w:t>ОБЯВЯВАМ</w:t>
      </w:r>
      <w:r>
        <w:rPr>
          <w:rFonts w:cs="Arial" w:ascii="Arial" w:hAnsi="Arial"/>
          <w:sz w:val="22"/>
          <w:szCs w:val="22"/>
        </w:rPr>
        <w:t xml:space="preserve"> на интересуващите се, че </w:t>
      </w:r>
      <w:r>
        <w:rPr>
          <w:rFonts w:cs="Arial" w:ascii="Arial" w:hAnsi="Arial"/>
          <w:bCs/>
          <w:sz w:val="22"/>
          <w:szCs w:val="22"/>
        </w:rPr>
        <w:t xml:space="preserve">от 29.09.2025 г. до 29.10.2025 </w:t>
      </w:r>
      <w:r>
        <w:rPr>
          <w:rFonts w:cs="Arial" w:ascii="Arial" w:hAnsi="Arial"/>
          <w:sz w:val="22"/>
          <w:szCs w:val="22"/>
        </w:rPr>
        <w:t xml:space="preserve">г. в гр. Троян, обл. Ловешка, в канцеларията ми ще се проведе  </w:t>
      </w:r>
      <w:r>
        <w:rPr>
          <w:rFonts w:cs="Arial" w:ascii="Arial" w:hAnsi="Arial"/>
          <w:bCs/>
          <w:sz w:val="22"/>
          <w:szCs w:val="22"/>
        </w:rPr>
        <w:t>публична продан на недвижим имот</w:t>
      </w:r>
      <w:r>
        <w:rPr>
          <w:rFonts w:cs="Arial" w:ascii="Arial" w:hAnsi="Arial"/>
          <w:sz w:val="22"/>
          <w:szCs w:val="22"/>
        </w:rPr>
        <w:t>, собственост на Мартин Минчев Маринова от с. гр. Троян, а именно: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½ идеална част Поземлен имот с идентификатор 73198.54.9 по кадастралната карта на гр. Троян, обл. Ловешка, местност „Гунешкото“, целият с площ 1577 кв.м., с трайно предназначение на територията – земеделска и начин на трайно ползване – ливада, при съседни имоти с идентификатори 73198.54.7, 73198.54.10, 73198.54.8, 73198.54.22, 73198.54.123.</w:t>
      </w:r>
    </w:p>
    <w:p>
      <w:pPr>
        <w:pStyle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ната, от която ще започне наддаването е в размер на 4856,80 </w:t>
      </w:r>
      <w:r>
        <w:rPr>
          <w:rFonts w:cs="Arial" w:ascii="Arial" w:hAnsi="Arial"/>
          <w:bCs/>
          <w:sz w:val="22"/>
          <w:szCs w:val="22"/>
        </w:rPr>
        <w:t>/четири хиляди осемстотин петдесет и шест лв. и осемдесет ст./ лв., 2483,24 /две хиляди четиристотин осемдесет и три евро, двадесет и четири евроцента/.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делото няма данни за учредени ипотеки върху имота. Вписана е възбрана под № 36, т. 1 от 12.02.2024 г. в полза на Васил Найденов Пейник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Интересуващите се от имота могат да се явят в канцеларията на Съдебно изпълнителна служба при Районен съд гр. Троян всеки работен ден и час, за да прегледат книжат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ички желаещи да прегледат имота, могат да сторят това по местонахождението му в гр. Троян, обл. Ловешка, местност „Гунешкото“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датъкът в размер на 10 % от началната цена на продаваемият имот /на основание чл. 489, ал. 1 от ГПК за участие в проданта, се внася по сметка на Районен съд гр. Троян в “Първа инвестиционна банка” АД  </w:t>
      </w:r>
      <w:r>
        <w:rPr>
          <w:rFonts w:cs="Arial" w:ascii="Arial" w:hAnsi="Arial"/>
          <w:sz w:val="22"/>
          <w:szCs w:val="22"/>
          <w:lang w:val="en-US"/>
        </w:rPr>
        <w:t xml:space="preserve">IBAN BG </w:t>
      </w:r>
      <w:r>
        <w:rPr>
          <w:rFonts w:cs="Arial" w:ascii="Arial" w:hAnsi="Arial"/>
          <w:sz w:val="22"/>
          <w:szCs w:val="22"/>
        </w:rPr>
        <w:t>76</w:t>
      </w:r>
      <w:r>
        <w:rPr>
          <w:rFonts w:cs="Arial" w:ascii="Arial" w:hAnsi="Arial"/>
          <w:sz w:val="22"/>
          <w:szCs w:val="22"/>
          <w:lang w:val="en-US"/>
        </w:rPr>
        <w:t xml:space="preserve"> FINV 9150 3317 2855 59</w:t>
      </w:r>
      <w:r>
        <w:rPr>
          <w:rFonts w:cs="Arial" w:ascii="Arial" w:hAnsi="Arial"/>
          <w:sz w:val="22"/>
          <w:szCs w:val="22"/>
        </w:rPr>
        <w:t xml:space="preserve"> по изп. дело № 161/2007 г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ки наддавач посочва предложената от него цена с цифри и думи, и подава предложението си с квитанция за внесения задатък в запечатан плик.  Наддавачът може да направи само едно наддавателно предложение /чл. 489, ал. 2 от ГПК/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ложенията се подават на регистратурата на  Районен съд гр. Троян, което се отразява във входящия регистър /чл. 489, ал. 4 от ГПК/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ожения за цена под началната, както и предложения, надхвърлящи началната цена с повече от 30 на сто, са недействителни /чл. 489, ал. 4 от ГПК/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всички преводи на суми над 15000 евро, съобразно ЗМИП и Правилника за прилагането му, следва да се подаде декларация за произход на средствата по чл. 66, ал. 2 от ЗМИП, а наддавачът юридическо лице да подаде Декларация за действителен собственик.</w:t>
        <w:tab/>
        <w:tab/>
        <w:tab/>
        <w:tab/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30</w:t>
      </w:r>
      <w:r>
        <w:rPr>
          <w:rFonts w:cs="Arial" w:ascii="Arial" w:hAnsi="Arial"/>
          <w:bCs/>
          <w:sz w:val="22"/>
          <w:szCs w:val="22"/>
        </w:rPr>
        <w:t>.10.2025 г. в 10,30 часа</w:t>
      </w:r>
      <w:r>
        <w:rPr>
          <w:rFonts w:cs="Arial" w:ascii="Arial" w:hAnsi="Arial"/>
          <w:sz w:val="22"/>
          <w:szCs w:val="22"/>
        </w:rPr>
        <w:t xml:space="preserve"> в присъствието на явилите се наддавачи, съдебният изпълнител обявява постъпилите наддавателни предложения, за което съставя протокол /чл. 492, ал. 1 от ГПК/. На осн. чл. 492, ал. 2 от ГПК, при обявяването на купувача, явилите се наддавачи могат устно да предлагат цена, по-висока с размера на един задатък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р. Троян</w:t>
        <w:tab/>
        <w:tab/>
        <w:tab/>
        <w:tab/>
        <w:t xml:space="preserve"> СЪДЕБЕН ИЗПЪЛНИТЕЛ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9.08.2025 год. </w:t>
        <w:tab/>
        <w:tab/>
        <w:tab/>
        <w:tab/>
        <w:tab/>
        <w:tab/>
        <w:tab/>
        <w:t xml:space="preserve"> /А. Йонкова/</w:t>
      </w:r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/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b/>
      <w:bCs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1:49:00Z</dcterms:created>
  <dc:creator>Darina D1</dc:creator>
  <dc:description/>
  <dc:language>en-US</dc:language>
  <cp:lastModifiedBy>Aneta Yonkova</cp:lastModifiedBy>
  <cp:lastPrinted>2025-08-29T14:48:00Z</cp:lastPrinted>
  <dcterms:modified xsi:type="dcterms:W3CDTF">2025-08-29T11:49:00Z</dcterms:modified>
  <cp:revision>2</cp:revision>
  <dc:subject/>
  <dc:title>ОБЯВЛЕНИЕ № 1</dc:title>
</cp:coreProperties>
</file>